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Rada Miejska Ciechocinka</w:t>
      </w:r>
      <w:r>
        <w:rPr>
          <w:sz w:val="28"/>
          <w:szCs w:val="28"/>
        </w:rPr>
        <w:br/>
        <w:t>Rada Miejska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tokół nr 2/2024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II sesja w dniu 4 czerwca 2024 </w:t>
        <w:br/>
        <w:t>Obrady rozpoczęto 4 czerwca 2024 o godz. 15:30, a zakończono o godz. 15:30 tego samego dni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W posiedzeniu wzięło udział 15 członków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1. Tomasz Dziarski</w:t>
        <w:br/>
        <w:t>2. Dariusz Jaworski</w:t>
        <w:br/>
        <w:t>3. Marcin Majchrzak</w:t>
        <w:br/>
        <w:t>4. Robert Marzec</w:t>
        <w:br/>
        <w:t>5. Alicja Murawiec</w:t>
        <w:br/>
        <w:t>6. Aldona Nocna</w:t>
        <w:br/>
        <w:t>7. Agnieszka Rybczyńska</w:t>
        <w:br/>
        <w:t>8. Karolina Rytter</w:t>
        <w:br/>
        <w:t>9. Daniel Skibiński</w:t>
        <w:br/>
        <w:t>10. Sebastian Sobieraj</w:t>
        <w:br/>
        <w:t>11. Zbigniew Stawiszyński</w:t>
        <w:br/>
        <w:t>12. Marcin Strych</w:t>
        <w:br/>
        <w:t>13. Dariusz Szadłowski</w:t>
        <w:br/>
        <w:t>14. Krzysztof Zakrzewski</w:t>
        <w:br/>
        <w:t>15. Piotr Zakrzewski</w:t>
      </w:r>
    </w:p>
    <w:p>
      <w:pPr>
        <w:pStyle w:val="NormalnyWeb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 Otwarcie posiedzenia i stwierdzenie quorum.</w:t>
        <w:br/>
        <w:br/>
        <w:t>2. Wybór sekretarza i protokolantów.</w:t>
        <w:br/>
        <w:br/>
        <w:t>3. Przedstawienie porządku obrad.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zmiany porządku obrad.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przyjęcia rozszerzonego porządku obrad.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4. Przyjęcie protokołu z I sesji Rady Miejskiej.</w:t>
        <w:br/>
        <w:br/>
        <w:t>5. Informacja Burmistrza Ciechocinka o wykonaniu uchwał Rady Miejskiej Ciechocinka podjętych na LXXVIII, LXXIX i I sesji.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Informacji Burmistrza Ciechocinka o wykonaniu uchwał Rady Miejskiej Ciechocinka podjętych na LXXVIII, LXXIX i I sesji.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6. Informacja Burmistrza o działalności między sesjami: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Informacji Burmistrza o działalności między sesjami: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7. Odpowiedzi na interpelacje i zapytania radnych</w:t>
        <w:br/>
        <w:br/>
        <w:t>8. Rozpatrzenie projektów uchwał i podjęcie uchwał lub zajęcie stanowiska w następujących sprawach:</w:t>
        <w:br/>
        <w:t>1) zmiana uchwały w sprawie uchwalenia budżetu miasta Ciechocinka na 2024 rok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zmiany uchwały w sprawie uchwalenia budżetu miasta Ciechocinka na 2024 rok wraz z autopoprawką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4, PRZECIW: 0, WSTRZYMUJĘ SIĘ: 0, BRAK GŁOSU: 1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4)</w:t>
        <w:br/>
        <w:t>Tomasz Dziarski, Dariusz Jaworski, Marcin Majchrzak, Robert Marzec, Aldona Nocna, Agnieszka Rybczyńska, Karolina Rytter, Daniel Skibiński, Sebastian Sobieraj, Zbigniew Stawiszyński, Marcin Strych, Dariusz Szadłowski, Krzysztof Zakrzewski, Piotr Zakrzewski</w:t>
        <w:br/>
        <w:t>BRAK GŁOSU (1)</w:t>
        <w:br/>
        <w:t>Alicja Murawiec</w:t>
        <w:br/>
        <w:br/>
        <w:t>2) zmiana Wieloletniej Prognozy Finasowej Miasta Ciechocinka na lata 2024-2035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zmiany Wieloletniej Prognozy Finasowej Miasta Ciechocinka na lata 2024-2035 wraz z autopoprawką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3) wniesienie wkładu pieniężnego na podwyższenie kapitału zakładowego do Ciechocińskiego Towarzystwa Budownictwa Społecznego Spółka z o.o. w Ciechocinku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wniesienia wkładu pieniężnego na podwyższenie kapitału zakładowego do Ciechocińskiego Towarzystwa Budownictwa Społecznego Spółka z o.o. w Ciechocinku wraz z autopoprawką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4) wybór przedstawicieli Gminy Miejskiej Ciechocinek do Związku Gmin Ziemii Kujawskiej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wyboru przedstawicieli Gminy Miejskiej Ciechocinek w osobach Alicja Murawiec oraz Sebastian Sobieraj do Związku Gmin Ziemii Kujawskiej 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4, PRZECIW: 0, WSTRZYMUJĘ SIĘ: 1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4)</w:t>
        <w:br/>
        <w:t>Tomasz Dziarski, Dariusz Jaworski, Marcin Majchrzak, Robert Marzec, Aldona Nocna, Agnieszka Rybczyńska, Karolina Rytter, Daniel Skibiński, Sebastian Sobieraj, Zbigniew Stawiszyński, Marcin Strych, Dariusz Szadłowski, Krzysztof Zakrzewski, Piotr Zakrzewski</w:t>
        <w:br/>
        <w:t>WSTRZYMUJĘ SIĘ (1)</w:t>
        <w:br/>
        <w:t>Alicja Murawiec</w:t>
        <w:br/>
        <w:br/>
        <w:t>5) zmiana uchwały w sprawie przystapienia Gminy Miejskiej Ciechocinek do Kujawsko-Pomorskiej Organizacji Turystycznej z siedzibą w Toruniu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zmiany uchwały w sprawie przystapienia Gminy Miejskiej Ciechocinek w osobie Marcina Strycha do Kujawsko-Pomorskiej Organizacji Turystycznej z siedzibą w Toruniu. </w:t>
        <w:br/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6) wybór przedstawiciela Gminy Miejskiej Ciechocinek do składu Walnego Zgromadzenia Stowarzyszenia Zdrowych Miast Polskich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wyboru przedstawiciela Gminy Miejskiej Ciechocinek w osobie Jarosława Jucewicza do składu Walnego Zgromadzenia Stwoarzyszenia Zdrowych Miast Polskich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7) wybór delegata Gminy Miejskiej Ciechocinek do składu Walnego Zebrania Członków Stowarzyszenia Związku Miast Nadwiślańskich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wyboru delegata Gminy Miejskiej Ciechocinek w osobie Marcina Strycha do składu Walnego Zebrania Członków Stowarzyszenia Związku Miast Nadwiślańskich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8) wyznaczenie przedstawicieli Rady Miejskiej Ciechocinka do Gminnej Rady Działalności Pożytku Publicznego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wyznaczenia przedstawicieli Rady Miejskiej Ciechocinka w osobach Agnieszki Rybczyńskiej, Krzysztofa Zakrzewskiego oraz Roberta Marca do Gminnej Rady Działalności Pożytku Publicznego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9) powołanie Doraźnej Komisji Rady Miejskiej Ciechocinka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powołania Doraźnej Komisji Rady Miejskiej Ciechocinka w składzie: Karoliay Rytter, Alicja Murawiec, Aldona Nocna oraz Agnieszka Rybczyńska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10) zmiana Statutu Miejskiej Biblioteki Publicznej im. Janusza Żernickiego w Ciechocinku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zmiany Statutu Miejskiej Biblioteki Publicznej im. Janusza Żernickiego w Ciechocinku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11) uchylenie uchwały w sprawie wyrażenia zgody na nadanie im. Janusza Majewskiego Miejskiemu Centrum Kultury w Ciechocinku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uchylenia uchwały w sprawie wyrażenia zgody na nadanie im. Janusza Majewskiego Miejskiemu Centrum Kultury w Ciechocinku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12) zmiana uchwały w sprawie wyboru Miejskiej Rady Seniorów w Ciechocinku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zmiany uchwały w sprawie wyboru Miejskiej Rady Seniorów w Ciechocinku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13) uchwalenie Gminnego Programu Wspierania Rodziny na lata 2024-2026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uchwalenia Gminnego Programu Wspierania Rodziny na lata 2024-2026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t>14) zlecenie Komisji Rewziyjnej Rady Miejskiej w Ciechocinku przeprowadzenia kontroli w Miejskim Centrum Kultury</w:t>
        <w:br/>
      </w:r>
      <w:r>
        <w:rPr>
          <w:b/>
          <w:bCs/>
          <w:sz w:val="28"/>
          <w:szCs w:val="28"/>
          <w:u w:val="single"/>
        </w:rPr>
        <w:t>Głosowano w sprawie:</w:t>
      </w:r>
      <w:r>
        <w:rPr>
          <w:sz w:val="28"/>
          <w:szCs w:val="28"/>
        </w:rPr>
        <w:br/>
        <w:t xml:space="preserve">zlecenia Komisji Rewziyjnej Rady Miejskiej w Ciechocinku przeprowadzenia kontroli w Miejskim Centrum Kultury. </w:t>
        <w:br/>
      </w:r>
      <w:r>
        <w:rPr>
          <w:rStyle w:val="StrongEmphasis"/>
          <w:sz w:val="28"/>
          <w:szCs w:val="28"/>
          <w:u w:val="single"/>
        </w:rPr>
        <w:t>Wyniki głosowania</w:t>
      </w:r>
      <w:r>
        <w:rPr>
          <w:sz w:val="28"/>
          <w:szCs w:val="28"/>
        </w:rPr>
        <w:br/>
        <w:t>ZA: 15, PRZECIW: 0, WSTRZYMUJĘ SIĘ: 0, BRAK GŁOSU: 0, NIEOBECNI: 0</w:t>
        <w:br/>
      </w:r>
      <w:r>
        <w:rPr>
          <w:sz w:val="28"/>
          <w:szCs w:val="28"/>
          <w:u w:val="single"/>
        </w:rPr>
        <w:t>Wyniki imienne:</w:t>
      </w:r>
      <w:r>
        <w:rPr>
          <w:sz w:val="28"/>
          <w:szCs w:val="28"/>
        </w:rPr>
        <w:br/>
        <w:t>ZA (15)</w:t>
        <w:br/>
        <w:t>Tomasz Dziarski, Dariusz Jaworski, Marcin Majchrzak, Robert Marzec, Alicja Murawiec, Aldona Nocna, Agnieszka Rybczyńska, Karolina Rytter, Daniel Skibiński, Sebastian Sobieraj, Zbigniew Stawiszyński, Marcin Strych, Dariusz Szadłowski, Krzysztof Zakrzewski, Piotr Zakrzewski</w:t>
        <w:br/>
        <w:br/>
        <w:br/>
        <w:t>9. Informacje i sprawozdania:</w:t>
        <w:br/>
        <w:t>1) Sprawozdanie z działalności Miejskiego Ośrodka pomocy Społecznej w Ciechocinku za 2023 r.</w:t>
        <w:br/>
        <w:br/>
        <w:t>2) Ocena zasobów pomocy społecznej</w:t>
        <w:br/>
        <w:br/>
        <w:t>3) przygotowanie miasta do sezonu letniego w 2024 roku</w:t>
        <w:br/>
        <w:br/>
        <w:t>4) Sprawozdanie z realizacji Programu Współpracy Gminy Miejskiej Ciechocinek z organizacjami pozarządowymi za 2023 rok.</w:t>
        <w:br/>
        <w:br/>
        <w:t>5) Informacja Burmistrza Ciechocinka o działaniach realizowanych na rzecz osób niepełnosprawnościami w roku 2023</w:t>
        <w:br/>
        <w:br/>
        <w:t>10. Wolne wnioski, oświadczenia i komunikaty.</w:t>
        <w:br/>
      </w:r>
    </w:p>
    <w:p>
      <w:pPr>
        <w:pStyle w:val="NormalnyWeb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1. Zakończenie obrad II sesji Rady Miejskiej Ciechocinka IX kadencji 2024-2029.</w:t>
        <w:br/>
        <w:br/>
        <w:br/>
        <w:br/>
        <w:br/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  <w:br/>
        <w:t>Rada Miejska Ciechocinka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br/>
        <w:t>Przygotował(a): Maja Mas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Przygotowano przy pomocy programu eSesja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2:00Z</dcterms:created>
  <dc:creator>Maja Masłowska</dc:creator>
  <dc:description/>
  <cp:keywords/>
  <dc:language>en-US</dc:language>
  <cp:lastModifiedBy>Maja Masłowska</cp:lastModifiedBy>
  <dcterms:modified xsi:type="dcterms:W3CDTF">2024-06-24T11:42:00Z</dcterms:modified>
  <cp:revision>2</cp:revision>
  <dc:subject/>
  <dc:title>Protokół z posiedzenia</dc:title>
</cp:coreProperties>
</file>