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Miejska Ciechocinka</w:t>
      </w:r>
      <w:r>
        <w:rPr/>
        <w:br/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głosowania 3/2024</w:t>
      </w:r>
    </w:p>
    <w:p>
      <w:pPr>
        <w:pStyle w:val="NormalnyWeb"/>
        <w:rPr/>
      </w:pPr>
      <w:r>
        <w:rPr/>
        <w:t xml:space="preserve">III sesja Rady Miejskiej Ciechocinka w dniu 25 czerwca 2024 </w:t>
        <w:br/>
        <w:t>Obrady rozpoczęto 25 czerwca 2024 o godz. 10:00, a zakończono o godz. 15:10 tego samego dnia.</w:t>
      </w:r>
    </w:p>
    <w:p>
      <w:pPr>
        <w:pStyle w:val="NormalnyWeb"/>
        <w:rPr/>
      </w:pPr>
      <w:r>
        <w:rPr/>
        <w:t>W posiedzeniu wzięło udział 14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Tomasz Dziarski</w:t>
        <w:br/>
        <w:t>2. Dariusz Jaworski</w:t>
        <w:br/>
        <w:t>3. Marcin Majchrzak</w:t>
        <w:br/>
        <w:t xml:space="preserve">4. </w:t>
      </w:r>
      <w:r>
        <w:rPr>
          <w:strike/>
        </w:rPr>
        <w:t>Robert Marzec</w:t>
      </w:r>
      <w:r>
        <w:rPr/>
        <w:br/>
        <w:t>5. Alicja Murawiec</w:t>
        <w:br/>
        <w:t>6. Aldona Nocna</w:t>
        <w:br/>
        <w:t>7. Agnieszka Rybczyńska</w:t>
        <w:br/>
        <w:t>8. Karolina Rytter</w:t>
        <w:br/>
        <w:t>9. Daniel Skibiński</w:t>
        <w:br/>
        <w:t>10. Sebastian Sobieraj</w:t>
        <w:br/>
        <w:t>11. Zbigniew Stawiszyński</w:t>
        <w:br/>
        <w:t>12. Marcin Strych</w:t>
        <w:br/>
        <w:t>13. Dariusz Szadłowski</w:t>
        <w:br/>
        <w:t>14. Krzysztof Zakrzewski</w:t>
        <w:br/>
        <w:t>15. Piotr Zakrzewski</w:t>
      </w:r>
    </w:p>
    <w:p>
      <w:pPr>
        <w:pStyle w:val="NormalnyWeb"/>
        <w:spacing w:before="280" w:after="240"/>
        <w:rPr/>
      </w:pPr>
      <w:r>
        <w:rPr/>
        <w:t>1. Otwarcie i stwierdzenie quorum.</w:t>
        <w:br/>
        <w:t>2. Wybór sekretarza obrad i protokolantów.</w:t>
        <w:br/>
        <w:t>3. Przedstawienie porządku obrad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porządku obrad.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a porządku obrad.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t>4. Przyjęcie protokołu II sesji Rady Miejskiej.</w:t>
        <w:br/>
        <w:t>5. Informacja Burmistrza Ciechocinka o wykonaniu uchwał Rady Miejskiej Ciechocinka podjętych na II sesji: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Informacji Burmistrza Ciechocinka o wykonaniu uchwał Rady Miejskiej Ciechocinka podjętych na II sesji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t>6. Informacja Burmistrza Ciechocinka o działalności między sesjami: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Informacji Burmistrza Ciechocinka o działalności między sesjami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t>7. Informacja Burmistrza Ciechocinka o interpelacjach i zapytaniach radnych.</w:t>
        <w:br/>
        <w:t>8. Rozpatrzenie projektów uchwał i podjęcie uchwał lub zajęcie stanowiska w następujących sprawach:</w:t>
        <w:br/>
        <w:t>a) Raport o stanie Gminy Miejskiej Ciechocinek za rok 2023</w:t>
        <w:br/>
        <w:br/>
        <w:t>b) podjęcie uchwały w sprawie udzielenia Burmistrzowi Ciechocinka wotum zaufania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udzielenia Burmistrzowi Ciechocinka wotum zaufania. </w:t>
        <w:br/>
      </w:r>
      <w:r>
        <w:rPr>
          <w:rStyle w:val="StrongEmphasis"/>
          <w:u w:val="single"/>
        </w:rPr>
        <w:t>Wyniki głosowania</w:t>
      </w:r>
      <w:r>
        <w:rPr/>
        <w:br/>
        <w:t>ZA: 13, PRZECIW: 0, WSTRZYMUJĘ SIĘ: 1, BRAK GŁOSU: 0, NIEOBECNI: 1</w:t>
        <w:br/>
      </w:r>
      <w:r>
        <w:rPr>
          <w:u w:val="single"/>
        </w:rPr>
        <w:t>Wyniki imienne:</w:t>
      </w:r>
      <w:r>
        <w:rPr/>
        <w:br/>
        <w:t>ZA (13)</w:t>
        <w:br/>
        <w:t>Tomasz Dziarski, Dariusz Jaworski, Marcin Majchrzak, Alicja Murawiec, Aldona Nocna, Agnieszka Rybczyńska, Karolina Rytter, Sebastian Sobieraj, Zbigniew Stawiszyński, Marcin Strych, Dariusz Szadłowski, Krzysztof Zakrzewski, Piotr Zakrzewski</w:t>
        <w:br/>
        <w:t>WSTRZYMUJĘ SIĘ (1)</w:t>
        <w:br/>
        <w:t>Daniel Skibiński</w:t>
        <w:br/>
        <w:t>NIEOBECNI (1)</w:t>
        <w:br/>
        <w:t>Robert Marzec</w:t>
        <w:br/>
        <w:br/>
        <w:t>b) rozpatrzenie i zatwierdzenie sprawozdania finansowego wraz ze sprawozdaniem z wykonania budżetu Gminy Miejskiej Ciechocinek za 2023 rok oraz udzielenie Burmistrzowi Ciechocinka absolutorium za 2023 rok</w:t>
        <w:br/>
        <w:t>1) wystąpienie Burmistrza - przedstawienie sprawozdania z wykonania budżetu za 2023 rok wraz ze sprawozdaniem finansowym i informacją o stanie mienia Gminy</w:t>
        <w:br/>
        <w:t>2) zapoznanie radnych z opinią Składu Orzekającego Regionalnej Izby Obrachunkowej o przedłożonym przez organ wykonawczy sprawozdaniu z wykonania budżetu</w:t>
        <w:br/>
        <w:t>3) zapoznanie radnych z opinią Komisji Rewizyjnej o wykonaniu budżetu</w:t>
        <w:br/>
        <w:t>4) przedstawienie wniosku Komisji Rewizyjnej w sprawie udzielenia absolutorium</w:t>
        <w:br/>
        <w:t>5) przedstawienie opinii Składu Orzekającego Regionalnej Izby Obrachunkowej o wniosku Komisji Rewizyjnej w sprawie udzielenia absolutorium Burmistrzowi Miasta z wykonania budżetu za 2023 rok</w:t>
        <w:br/>
        <w:br/>
        <w:br/>
        <w:t>8) podjęcie uchwały w sprawie zatwierdzenia sprawozdania finansowego wraz ze sprawozdaniem z wykonania budżetu Miasta Ciechocinka za 2023 ro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zatwierdzenia sprawozdania finansowego wraz ze sprawozdaniem z wykonania budżetu Miasta Ciechocinka za 2023 rok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  <w:t>9) podjęcie uchwały w sprawie udzielenia Burmistrzowi Ciechocinka absolutorium za 2023 ro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a uchwały w sprawie udzielenia Burmistrzowi Ciechocinka absolutorium za 2023 rok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t>c) zmiana uchwały w sprawie uchwalenia budżetu miasta Ciechocinka na 2024 ro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w sprawie uchwalenia budżetu miasta Ciechocinka na 2024 rok wraz z autopoprawką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  <w:t>d) w sprawie zmiany Wieloletniej Prognozy Finansowej Miasta Ciechocinka na lata 2024 -2035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Wieloletniej Prognozy Finansowej Miasta Ciechocinka na lata 2024 -2035 wraz z autopoprawką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  <w:t>e) w sprawie ustalenia czasu bezpłatnego nauczania, wychowania i opieki oraz wysokości opłaty za korzystanie z wychowania przedszkolnego uczniów objętych wychowaniem przedszkolnym w przedszkolach prowadzonych przez Gminę Miejską Ciechocine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ustalenia czasu bezpłatnego nauczania, wychowania i opieki oraz wysokości opłaty za korzystanie z wychowania przedszkolnego uczniów objętych wychowaniem przedszkolnym w przedszkolach prowadzonych przez Gminę Miejską Ciechocinek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  <w:br/>
        <w:t>f) zmiana uchwały w sprawie ustalenia wynagrodzenia Burmistrza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w sprawie ustalenia wynagrodzenia Burmistrza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br/>
        <w:t>g) rozpatrzenie petycji Pani Pauliny W. w sprawie nagrywania i publikowania nagrań posiedzeń komisji stałych i doraźnych Rady Miejskiej Ciechocine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a petycji Pani Pauliny W. w sprawie nagrywania i publikowania nagrań posiedzeń komisji stałych i doraźnych Rady Miejskiej Ciechocinek. </w:t>
        <w:br/>
      </w:r>
      <w:r>
        <w:rPr>
          <w:rStyle w:val="StrongEmphasis"/>
          <w:u w:val="single"/>
        </w:rPr>
        <w:t>Wyniki głosowania</w:t>
      </w:r>
      <w:r>
        <w:rPr/>
        <w:br/>
        <w:t>ZA: 10, PRZECIW: 2, WSTRZYMUJĘ SIĘ: 2, BRAK GŁOSU: 0, NIEOBECNI: 1</w:t>
        <w:br/>
      </w:r>
      <w:r>
        <w:rPr>
          <w:u w:val="single"/>
        </w:rPr>
        <w:t>Wyniki imienne:</w:t>
      </w:r>
      <w:r>
        <w:rPr/>
        <w:br/>
        <w:t>ZA (10)</w:t>
        <w:br/>
        <w:t>Dariusz Jaworski, Marcin Majchrzak, Alicja Murawiec, Aldona Nocna, Karolina Rytter, Daniel Skibiński, Sebastian Sobieraj, Zbigniew Stawiszyński, Krzysztof Zakrzewski, Piotr Zakrzewski</w:t>
        <w:br/>
        <w:t>PRZECIW (2)</w:t>
        <w:br/>
        <w:t>Agnieszka Rybczyńska, Marcin Strych</w:t>
        <w:br/>
        <w:t>WSTRZYMUJĘ SIĘ (2)</w:t>
        <w:br/>
        <w:t>Tomasz Dziarski, Dariusz Szadłowski</w:t>
        <w:br/>
        <w:t>NIEOBECNI (1)</w:t>
        <w:br/>
        <w:t>Robert Marzec</w:t>
        <w:br/>
        <w:br/>
        <w:t>h) określenie szczegółowych warunków przyznawania i odpłatności za usługi opiekuńcze w formie usług sąsiedzkich oraz szczegółowych warunków częściowego lub całkowitego zwolnienia z opłat, a także trybu ich pobierania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określenia szczegółowych warunków przyznawania i odpłatności za usługi opiekuńcze w formie usług sąsiedzkich oraz szczegółowych warunków częściowego lub całkowitego zwolnienia z opłat, a także trybu ich pobierania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t>i) przyjęcie Gminnego Programu Osłonowego "Korpusu Wsparcia Seniorów" na rok 2024 w Gminie Miejskiej Ciechocinek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a Gminnego Programu Osłonowego "Korpusu Wsparcia Seniorów" na rok 2024 w Gminie Miejskiej Ciechocinek. </w:t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</w:r>
      <w:r>
        <w:rPr>
          <w:u w:val="single"/>
        </w:rPr>
        <w:t>Wyniki imienne:</w:t>
      </w:r>
      <w:r>
        <w:rPr/>
        <w:br/>
        <w:t>ZA (14)</w:t>
        <w:br/>
        <w:t>Tomasz Dziarski, Dariusz Jaworski, Marcin Majchrzak, Alicja Murawiec, Aldona Nocna, Agnieszka Rybczyńska, Karolina Rytter, Daniel Skibiński, Sebastian Sobieraj, Zbigniew Stawiszyński, Marcin Strych, Dariusz Szadłowski, Krzysztof Zakrzewski, Piotr Zakrzewski</w:t>
        <w:br/>
        <w:t>NIEOBECNI (1)</w:t>
        <w:br/>
        <w:t>Robert Marzec</w:t>
        <w:br/>
        <w:br/>
        <w:t>9. Informacje i sprawozdania:</w:t>
        <w:br/>
        <w:t>a) sprawozdanie z działalności statutowej Miejskiego Centrum Kultury</w:t>
        <w:br/>
        <w:t>b) sprawozdanie z działalności Miejskiej Biblioteki Publicznej</w:t>
        <w:br/>
        <w:t>c) sprawozdanie z realizacji zadań statutowych Ośrodka Sportu i Rekreacji w Ciechocinku za 2023 rok</w:t>
        <w:br/>
        <w:t>d) Informacja Burmistrza Ciechocinka na temat stanu zabezpieczenia przeciwpowodziowego Ciechocinka</w:t>
        <w:br/>
        <w:t>e) informacja Burmistrza Ciechocinka dotycząca problematyki zarządzania kryzysowego w mieście</w:t>
        <w:br/>
        <w:t>f) Informacja o stanie bezpieczeństwa i porządku publicznego na terenie powiatu aleksandrowskiego oraz sprawozdanie z działalności Komendanta Komisariatu Policji w Ciechocinku za 2023 rok</w:t>
        <w:br/>
        <w:t>g) informacja o stanie ochrony przeciwpożarowej Miasta Ciechocinek</w:t>
        <w:br/>
        <w:br/>
        <w:br/>
        <w:t>10. Wolne wnioski, oświadczenia i komunikaty.</w:t>
        <w:br/>
        <w:t>11. Zakończenie obrad III sesji Rady Miejskiej Ciechocinka IX kadencji 2024-2029.</w:t>
        <w:br/>
        <w:t>12. Materiały z posiedzenia.</w:t>
        <w:br/>
        <w:br/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Przewodniczący</w:t>
        <w:br/>
        <w:t>Rada Miejska Ciechocinka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Maja Masłowska</w:t>
      </w:r>
    </w:p>
    <w:p>
      <w:pPr>
        <w:pStyle w:val="NormalnyWeb"/>
        <w:rPr/>
      </w:pPr>
      <w:r>
        <w:rPr/>
        <w:tab/>
        <w:tab/>
        <w:t>Justyna Małec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9:00Z</dcterms:created>
  <dc:creator>Maja Masłowska</dc:creator>
  <dc:description/>
  <cp:keywords/>
  <dc:language>en-US</dc:language>
  <cp:lastModifiedBy>Maja Masłowska</cp:lastModifiedBy>
  <dcterms:modified xsi:type="dcterms:W3CDTF">2024-08-12T08:49:00Z</dcterms:modified>
  <cp:revision>2</cp:revision>
  <dc:subject/>
  <dc:title>Protokół z posiedzenia</dc:title>
</cp:coreProperties>
</file>