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Rada Miejska Ciechocinka</w:t>
      </w:r>
      <w:r>
        <w:rPr/>
        <w:br/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19/2025</w:t>
      </w:r>
    </w:p>
    <w:p>
      <w:pPr>
        <w:pStyle w:val="NormalnyWeb"/>
        <w:rPr/>
      </w:pPr>
      <w:r>
        <w:rPr/>
        <w:t xml:space="preserve">XIX sesja w dniu 24 czerwca 2025 </w:t>
        <w:br/>
        <w:t>Obrady rozpoczęto 24 czerwca 2025 o godz. 15:00, a zakończono o godz. 19:45 tego samego dnia.</w:t>
      </w:r>
    </w:p>
    <w:p>
      <w:pPr>
        <w:pStyle w:val="NormalnyWeb"/>
        <w:rPr/>
      </w:pPr>
      <w:r>
        <w:rPr/>
        <w:t>W posiedzeniu wzięło udział 13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 xml:space="preserve">1. </w:t>
      </w:r>
      <w:r>
        <w:rPr>
          <w:strike/>
        </w:rPr>
        <w:t>Tomasz Dziarski</w:t>
      </w:r>
      <w:r>
        <w:rPr/>
        <w:br/>
        <w:t>2. Dariusz Jaworski</w:t>
        <w:br/>
        <w:t>3. Marcin Majchrzak</w:t>
        <w:br/>
        <w:t>4. Robert Marzec</w:t>
        <w:br/>
        <w:t>5. Alicja Murawiec</w:t>
        <w:br/>
        <w:t>6. Aldona Nocna</w:t>
        <w:br/>
        <w:t>7. Agnieszka Rybczyńska</w:t>
        <w:br/>
        <w:t>8. Karolina Rytter</w:t>
        <w:br/>
        <w:t xml:space="preserve">9. </w:t>
      </w:r>
      <w:r>
        <w:rPr>
          <w:strike/>
        </w:rPr>
        <w:t>Daniel Skibiński</w:t>
      </w:r>
      <w:r>
        <w:rPr/>
        <w:br/>
        <w:t>10. Sebastian Sobieraj</w:t>
        <w:br/>
        <w:t>11. Zbigniew Stawiszyński</w:t>
        <w:br/>
        <w:t>12. Marcin Strych</w:t>
        <w:br/>
        <w:t>13. Dariusz Szadłowski</w:t>
        <w:br/>
        <w:t>14. Krzysztof Zakrzewski</w:t>
        <w:br/>
        <w:t>15. Piotr Zakrzewski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1. Otwarcie i stwierdzenie quorum.</w:t>
        <w:br/>
        <w:br/>
        <w:t>2. Wybór sekretarza obrad i protokolantów.</w:t>
        <w:br/>
        <w:br/>
        <w:t>3. Przedstawienie porządku obrad.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zmiany porządku obrad.. </w:t>
        <w:br/>
      </w:r>
      <w:r>
        <w:rPr>
          <w:rStyle w:val="StrongEmphasis"/>
          <w:u w:val="single"/>
        </w:rPr>
        <w:t>Wyniki głosowania</w:t>
      </w:r>
      <w:r>
        <w:rPr/>
        <w:br/>
        <w:t>ZA: 9, PRZECIW: 4, WSTRZYMUJĘ SIĘ: 0, BRAK GŁOSU: 0, NIEOBECNI: 2</w:t>
        <w:br/>
      </w:r>
      <w:r>
        <w:rPr>
          <w:u w:val="single"/>
        </w:rPr>
        <w:t>Wyniki imienne:</w:t>
      </w:r>
      <w:r>
        <w:rPr/>
        <w:br/>
        <w:t>ZA (9)</w:t>
        <w:br/>
        <w:t>Marcin Majchrzak, Robert Marzec, Aldona Nocna, Agnieszka Rybczyńska, Karolina Rytter, Sebastian Sobieraj, Marcin Strych, Krzysztof Zakrzewski, Piotr Zakrzewski</w:t>
        <w:br/>
        <w:t>PRZECIW (4)</w:t>
        <w:br/>
        <w:t>Dariusz Jaworski, Alicja Murawiec, Zbigniew Stawiszyński, Dariusz Szadłowski</w:t>
        <w:br/>
        <w:t>NIEOBECNI (2)</w:t>
        <w:br/>
        <w:t>Tomasz Dziarski, Daniel Skibiński</w:t>
        <w:br/>
        <w:br/>
        <w:br/>
        <w:br/>
        <w:br/>
        <w:t>4. Przyjęcie protokołu XVIII sesji Rady Miejskiej.</w:t>
        <w:br/>
        <w:br/>
        <w:t>5. Informacja Burmistrza Ciechocinka o wykonaniu uchwał Rady Miejskiej Ciechocinka podjętych na XVIII sesji: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informacji Burmistrza Ciechocinka o wykonaniu uchwał Rady Miejskiej Ciechocinka podjętych na XVIII sesji:. </w:t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</w:r>
      <w:r>
        <w:rPr>
          <w:u w:val="single"/>
        </w:rPr>
        <w:t>Wyniki imienne:</w:t>
      </w:r>
      <w:r>
        <w:rPr/>
        <w:br/>
        <w:t>ZA (13)</w:t>
        <w:br/>
        <w:t>Dariusz Jaworski, Marcin Majchrzak, Robert Marzec, Alicja Murawiec, Aldona Nocna, Agnieszka Rybczyńska, Karolina Rytter, Sebastian Sobieraj, Zbigniew Stawiszyński, Marcin Strych, Dariusz Szadłowski, Krzysztof Zakrzewski, Piotr Zakrzewski</w:t>
        <w:br/>
        <w:t>NIEOBECNI (2)</w:t>
        <w:br/>
        <w:t>Tomasz Dziarski, Daniel Skibiński</w:t>
        <w:br/>
        <w:br/>
        <w:br/>
        <w:t>6. Informacja Burmistrza Ciechocinka o działalności między sesjami: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informacji Burmistrza Ciechocinka o działalności między sesjami:. </w:t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</w:r>
      <w:r>
        <w:rPr>
          <w:u w:val="single"/>
        </w:rPr>
        <w:t>Wyniki imienne:</w:t>
      </w:r>
      <w:r>
        <w:rPr/>
        <w:br/>
        <w:t>ZA (13)</w:t>
        <w:br/>
        <w:t>Dariusz Jaworski, Marcin Majchrzak, Robert Marzec, Alicja Murawiec, Aldona Nocna, Agnieszka Rybczyńska, Karolina Rytter, Sebastian Sobieraj, Zbigniew Stawiszyński, Marcin Strych, Dariusz Szadłowski, Krzysztof Zakrzewski, Piotr Zakrzewski</w:t>
        <w:br/>
        <w:t>NIEOBECNI (2)</w:t>
        <w:br/>
        <w:t>Tomasz Dziarski, Daniel Skibiński</w:t>
        <w:br/>
        <w:br/>
        <w:br/>
        <w:t>7. Informacja Burmistrza Ciechocinka o interpelacjach i zapytaniach radnych.</w:t>
        <w:br/>
        <w:br/>
        <w:br/>
        <w:t>8. Rozpatrzenie projektów uchwał i podjęcie uchwał lub zajęcie stanowiska w następujących sprawach:</w:t>
        <w:br/>
        <w:t>1) Raport o stanie Gminy Miejskiej Ciechocinek za rok 2024</w:t>
        <w:br/>
        <w:t>d) podjęcie uchwały w sprawie udzielenia Burmistrzowi Ciechocinka wotum zaufania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udzielenia Burmistrzowi Ciechocinka wotum zaufania. </w:t>
        <w:br/>
      </w:r>
      <w:r>
        <w:rPr>
          <w:rStyle w:val="StrongEmphasis"/>
          <w:u w:val="single"/>
        </w:rPr>
        <w:t>Wyniki głosowania</w:t>
      </w:r>
      <w:r>
        <w:rPr/>
        <w:br/>
        <w:t>ZA: 10, PRZECIW: 2, WSTRZYMUJĘ SIĘ: 1, BRAK GŁOSU: 0, NIEOBECNI: 2</w:t>
        <w:br/>
      </w:r>
      <w:r>
        <w:rPr>
          <w:u w:val="single"/>
        </w:rPr>
        <w:t>Wyniki imienne:</w:t>
      </w:r>
      <w:r>
        <w:rPr/>
        <w:br/>
        <w:t>ZA (10)</w:t>
        <w:br/>
        <w:t>Marcin Majchrzak, Robert Marzec, Aldona Nocna, Agnieszka Rybczyńska, Karolina Rytter, Sebastian Sobieraj, Zbigniew Stawiszyński, Marcin Strych, Krzysztof Zakrzewski, Piotr Zakrzewski</w:t>
        <w:br/>
        <w:t>PRZECIW (2)</w:t>
        <w:br/>
        <w:t>Alicja Murawiec, Dariusz Szadłowski</w:t>
        <w:br/>
        <w:t>WSTRZYMUJĘ SIĘ (1)</w:t>
        <w:br/>
        <w:t>Dariusz Jaworski</w:t>
        <w:br/>
        <w:t>NIEOBECNI (2)</w:t>
        <w:br/>
        <w:t>Tomasz Dziarski, Daniel Skibiński</w:t>
        <w:br/>
        <w:br/>
        <w:br/>
        <w:t>b) rozpatrzenie i zatwierdzenie sprawozdania finansowego wraz ze sprawozdaniem z wykonania budżetu Gminy Miejskiej Ciechocinek za 2024 rok oraz udzielenie Burmistrzowi Ciechocinka absolutorium za 2024 rok</w:t>
        <w:br/>
      </w:r>
    </w:p>
    <w:p>
      <w:pPr>
        <w:pStyle w:val="NormalnyWeb"/>
        <w:spacing w:before="280" w:after="0"/>
        <w:rPr/>
      </w:pPr>
      <w:r>
        <w:rPr/>
        <w:t>1)wystąpienie Burmistrza - przedstawienie sprawozdania z wykonania budżetu za 2024 rok wraz ze sprawozdaniem finansowym i informacją o stanie mienia Gminy</w:t>
        <w:br/>
        <w:t>2) zapoznanie radnych z opinią Składu Orzekającego Regionalnej Izby Obrachunkowej o przedłożonym przez organ wykonawczy sprawozdaniu z wykonania budżetu</w:t>
        <w:br/>
        <w:t>3) zapoznanie radnych z opinią Komisji Rewizyjnej o wykonaniu budżetu</w:t>
        <w:br/>
        <w:t>4) przedstawienie wniosku Komisji Rewizyjnej w sprawie udzielenia absolutorium</w:t>
        <w:br/>
        <w:t>5) przedstawienie opinii Składu Orzekającego Regionalnej Izby Obrachunkowej o wniosku Komisji Rewizyjnej w sprawie udzielenia absolutorium Burmistrzowi Miasta z wykonania budżetu za 2024 rok</w:t>
        <w:br/>
        <w:t>6) wystąpienie przedstawicieli komisji</w:t>
        <w:br/>
        <w:t>7) podjęcie uchwały w sprawie zatwierdzenia sprawozdania finansowego wraz ze sprawozdaniem z wykonania budżetu Miasta Ciechocinka za 2024 rok</w:t>
        <w:br/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odjęcia uchwały w sprawie zatwierdzenia sprawozdania finansowego wraz ze sprawozdaniem z wykonania budżetu Miasta Ciechocinka za 2024 rok.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Dariusz Jaworski, Marcin Majchrzak, Robert Marzec, Alicja Murawiec, Aldona Nocna, Agnieszka Rybczyńska, Karolina Rytter, Sebastian Sobieraj, Zbigniew Stawiszyński, Marcin Strych, Dariusz Szadłowski, Krzysztof Zakrzewski, Piotr Zakrzewski</w:t>
        <w:br/>
        <w:t>NIEOBECNI (2)</w:t>
        <w:br/>
        <w:t>Tomasz Dziarski, Daniel Skibiński</w:t>
        <w:br/>
        <w:br/>
        <w:t>9) podjęcie uchwały w sprawie udzielenia Burmistrzowi Ciechocinka absolutorium za 2024 rok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udzielenia Burmistrzowi Ciechocinka absolutorium za 2024 rok. </w:t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Dariusz Jaworski, Marcin Majchrzak, Robert Marzec, Alicja Murawiec, Aldona Nocna, Agnieszka Rybczyńska, Karolina Rytter, Sebastian Sobieraj, Zbigniew Stawiszyński, Marcin Strych, Dariusz Szadłowski, Krzysztof Zakrzewski, Piotr Zakrzewski</w:t>
        <w:br/>
        <w:t>NIEOBECNI (2)</w:t>
        <w:br/>
        <w:t>Tomasz Dziarski, Daniel Skibiński</w:t>
        <w:br/>
        <w:br/>
        <w:br/>
        <w:t>c) zmiana uchwały w sprawie uchwalenia budżetu miasta Ciechocinka na 2025 rok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uchwały w sprawie uchwalenia budżetu miasta Ciechocinka na 2025 rok. </w:t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</w:r>
      <w:r>
        <w:rPr>
          <w:u w:val="single"/>
        </w:rPr>
        <w:t>Wyniki imienne:</w:t>
      </w:r>
      <w:r>
        <w:rPr/>
        <w:br/>
        <w:t>ZA (13)</w:t>
        <w:br/>
        <w:t>Dariusz Jaworski, Marcin Majchrzak, Robert Marzec, Alicja Murawiec, Aldona Nocna, Agnieszka Rybczyńska, Karolina Rytter, Sebastian Sobieraj, Zbigniew Stawiszyński, Marcin Strych, Dariusz Szadłowski, Krzysztof Zakrzewski, Piotr Zakrzewski</w:t>
        <w:br/>
        <w:t>NIEOBECNI (2)</w:t>
        <w:br/>
        <w:t>Tomasz Dziarski, Daniel Skibiński</w:t>
        <w:br/>
        <w:br/>
        <w:t>d) w sprawie zmiany Wieloletniej Prognozy Finansowej Miasta Ciechocinka na lata 2025-2036</w:t>
        <w:br/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zmiany Wieloletniej Prognozy Finansowej Miasta Ciechocinka na lata 2025-2036. </w:t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</w:r>
      <w:r>
        <w:rPr>
          <w:u w:val="single"/>
        </w:rPr>
        <w:t>Wyniki imienne:</w:t>
      </w:r>
      <w:r>
        <w:rPr/>
        <w:br/>
        <w:t>ZA (13)</w:t>
        <w:br/>
        <w:t>Dariusz Jaworski, Marcin Majchrzak, Robert Marzec, Alicja Murawiec, Aldona Nocna, Agnieszka Rybczyńska, Karolina Rytter, Sebastian Sobieraj, Zbigniew Stawiszyński, Marcin Strych, Dariusz Szadłowski, Krzysztof Zakrzewski, Piotr Zakrzewski</w:t>
        <w:br/>
        <w:t>NIEOBECNI (2)</w:t>
        <w:br/>
        <w:t>Tomasz Dziarski, Daniel Skibiński</w:t>
        <w:br/>
        <w:br/>
        <w:t>f) w sprawie określenia szczegółowych zasad, trybu przyznawania i pozbawiania oraz wysokości stypendiów sportowych dla osób fizycznych za osiągnięte wyniki sportowe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określenia szczegółowych zasad, trybu przyznawania i pozbawiania oraz wysokości stypendiów sportowych dla osób fizycznych za osiągnięte wyniki sportowe. </w:t>
        <w:br/>
      </w:r>
      <w:r>
        <w:rPr>
          <w:rStyle w:val="StrongEmphasis"/>
          <w:u w:val="single"/>
        </w:rPr>
        <w:t>Wyniki głosowania</w:t>
      </w:r>
      <w:r>
        <w:rPr/>
        <w:br/>
        <w:t>ZA: 12, PRZECIW: 0, WSTRZYMUJĘ SIĘ: 1, BRAK GŁOSU: 0, NIEOBECNI: 2</w:t>
        <w:br/>
      </w:r>
      <w:r>
        <w:rPr>
          <w:u w:val="single"/>
        </w:rPr>
        <w:t>Wyniki imienne:</w:t>
      </w:r>
      <w:r>
        <w:rPr/>
        <w:br/>
        <w:t>ZA (12)</w:t>
        <w:br/>
        <w:t>Dariusz Jaworski, Marcin Majchrzak, Robert Marzec, Alicja Murawiec, Aldona Nocna, Agnieszka Rybczyńska, Sebastian Sobieraj, Zbigniew Stawiszyński, Marcin Strych, Dariusz Szadłowski, Krzysztof Zakrzewski, Piotr Zakrzewski</w:t>
        <w:br/>
        <w:t>WSTRZYMUJĘ SIĘ (1)</w:t>
        <w:br/>
        <w:t>Karolina Rytter</w:t>
        <w:br/>
        <w:t>NIEOBECNI (2)</w:t>
        <w:br/>
        <w:t>Tomasz Dziarski, Daniel Skibiński</w:t>
        <w:br/>
        <w:br/>
        <w:t>g) w sprawie ustalenia wysokości ekwiwalentu pieniężnego za udział strażaków ratowników, kandydatów na strażaków ratowników ochotniczej straży pożarnej z terenu Miasta Ciechocinka w działaniach ratowniczych, akcjach ratowniczych, szkoleniach lub ćwiczeniach i wyjazdach gospodarczych oraz kandydatów na strażaków ratowników ochotniczej straży pożarnej z terenu Miasta Ciechocinka uczestniczących w szkoleniu podstawowym przygotowującym do bezpośredniego udziału w działaniach ratowniczych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ustalenia wysokości ekwiwalentu pieniężnego za udział strażaków ratowników, kandydatów na strażaków ratowników ochotniczej straży pożarnej z terenu Miasta Ciechocinka w działaniach ratowniczych, akcjach ratowniczych, szkoleniach lub ćwiczeniach i wyjazdach gospodarczych oraz kandydatów na strażaków ratowników ochotniczej straży pożarnej z terenu Miasta Ciechocinka uczestniczących w szkoleniu podstawowym przygotowującym do bezpośredniego udziału w działaniach ratowniczych. </w:t>
        <w:br/>
      </w:r>
      <w:r>
        <w:rPr>
          <w:rStyle w:val="StrongEmphasis"/>
          <w:u w:val="single"/>
        </w:rPr>
        <w:t>Wyniki głosowania</w:t>
      </w:r>
      <w:r>
        <w:rPr/>
        <w:br/>
        <w:t>ZA: 10, PRZECIW: 0, WSTRZYMUJĘ SIĘ: 0, BRAK GŁOSU: 3, NIEOBECNI: 2</w:t>
        <w:br/>
      </w:r>
      <w:r>
        <w:rPr>
          <w:u w:val="single"/>
        </w:rPr>
        <w:t>Wyniki imienne:</w:t>
      </w:r>
      <w:r>
        <w:rPr/>
        <w:br/>
        <w:t>ZA (10)</w:t>
        <w:br/>
        <w:t>Dariusz Jaworski, Marcin Majchrzak, Robert Marzec, Alicja Murawiec, Aldona Nocna, Agnieszka Rybczyńska, Karolina Rytter, Zbigniew Stawiszyński, Marcin Strych, Dariusz Szadłowski</w:t>
        <w:br/>
        <w:t>BRAK GŁOSU (3)</w:t>
        <w:br/>
        <w:t>Sebastian Sobieraj, Krzysztof Zakrzewski, Piotr Zakrzewski</w:t>
        <w:br/>
        <w:t>NIEOBECNI (2)</w:t>
        <w:br/>
        <w:t>Tomasz Dziarski, Daniel Skibiński</w:t>
        <w:br/>
        <w:br/>
        <w:br/>
        <w:t>9. Wolne wnioski, oświadczenia i komunikaty.</w:t>
        <w:br/>
        <w:br/>
        <w:t>10. Zakończenie obrad XIX sesji Rady Miejskiej Ciechocinka IX kadencji 2024-2029.</w:t>
        <w:br/>
        <w:br/>
        <w:t> </w:t>
      </w:r>
    </w:p>
    <w:p>
      <w:pPr>
        <w:pStyle w:val="NormalnyWeb"/>
        <w:jc w:val="center"/>
        <w:rPr/>
      </w:pPr>
      <w:r>
        <w:rPr/>
        <w:t>Przewodniczący</w:t>
        <w:br/>
        <w:t>Rada Miejska Ciechocinka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>Przygotował(a): Maja Masłowsk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2:00Z</dcterms:created>
  <dc:creator>Maja Masłowska</dc:creator>
  <dc:description/>
  <cp:keywords/>
  <dc:language>en-US</dc:language>
  <cp:lastModifiedBy>Maja Masłowska</cp:lastModifiedBy>
  <dcterms:modified xsi:type="dcterms:W3CDTF">2025-09-01T09:32:00Z</dcterms:modified>
  <cp:revision>2</cp:revision>
  <dc:subject/>
  <dc:title>Protokół z posiedzenia</dc:title>
</cp:coreProperties>
</file>